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3600" cy="7886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886880"/>
                          <a:chOff x="0" y="0"/>
                          <a:chExt cx="5943600" cy="788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1294920"/>
                            <a:ext cx="118080" cy="11736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187280"/>
                            <a:ext cx="117360" cy="11736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1400760"/>
                            <a:ext cx="117360" cy="1180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040" y="6480"/>
                            <a:ext cx="5819760" cy="58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21080" y="0"/>
                              <a:ext cx="298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8360" y="128880"/>
                              <a:ext cx="10897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New Hire Checklis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0680" y="12888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20" y="306000"/>
                              <a:ext cx="5802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306000"/>
                              <a:ext cx="5802120" cy="1713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334440"/>
                              <a:ext cx="1064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Employee Inform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3351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024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300240"/>
                              <a:ext cx="58078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3002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3002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57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306000"/>
                              <a:ext cx="64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541440"/>
                              <a:ext cx="308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Nam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5421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8520" y="541440"/>
                              <a:ext cx="490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tart date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4680" y="5421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83120"/>
                              <a:ext cx="287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48312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483120"/>
                              <a:ext cx="29242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48312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8880"/>
                              <a:ext cx="5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488880"/>
                              <a:ext cx="5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488880"/>
                              <a:ext cx="6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759240"/>
                              <a:ext cx="4057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osition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7599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7800" y="759240"/>
                              <a:ext cx="448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anager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7599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164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01640"/>
                              <a:ext cx="287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70164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701640"/>
                              <a:ext cx="29242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7016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7400"/>
                              <a:ext cx="5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707400"/>
                              <a:ext cx="5760" cy="212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707400"/>
                              <a:ext cx="6480" cy="212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25560"/>
                              <a:ext cx="5802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25560"/>
                              <a:ext cx="58021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320" y="954360"/>
                              <a:ext cx="1424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Forms and Benefit Summari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040" y="9550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201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0160"/>
                              <a:ext cx="287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9201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920160"/>
                              <a:ext cx="29242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9201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5560"/>
                              <a:ext cx="57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925560"/>
                              <a:ext cx="64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" y="1108440"/>
                              <a:ext cx="24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920" y="1243080"/>
                              <a:ext cx="1416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Employment Application for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1455840"/>
                              <a:ext cx="3722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su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14565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1673640"/>
                              <a:ext cx="5612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Offer Letter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080" y="1886400"/>
                              <a:ext cx="880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Background Check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2098440"/>
                              <a:ext cx="5176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ferenc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360" y="20991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2316960"/>
                              <a:ext cx="7142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Job Descrip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23176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2529000"/>
                              <a:ext cx="29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00" y="2529000"/>
                              <a:ext cx="36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" y="2529000"/>
                              <a:ext cx="1177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9 Form and Document(s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2741760"/>
                              <a:ext cx="678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tate Tax fo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240" y="27424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80" y="2953800"/>
                              <a:ext cx="795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Federal Tax for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440" y="2953800"/>
                              <a:ext cx="58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29545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240" y="2953800"/>
                              <a:ext cx="102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800" y="2953800"/>
                              <a:ext cx="36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7440" y="2953800"/>
                              <a:ext cx="590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8920" y="29545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640" y="3172320"/>
                              <a:ext cx="1785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Payroll Enrollment form/Voided check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3384360"/>
                              <a:ext cx="3182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ayrol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33850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384360"/>
                              <a:ext cx="555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Inform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33850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3602880"/>
                              <a:ext cx="1590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Computer Use and Security Policy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3815640"/>
                              <a:ext cx="2000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Personnel Policies Acknowledgement for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4027680"/>
                              <a:ext cx="1199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General Information fo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40284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137240"/>
                              <a:ext cx="9334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onfidentiality fo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080" y="11379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1349280"/>
                              <a:ext cx="1954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N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960" y="1349280"/>
                              <a:ext cx="36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4720" y="1349280"/>
                              <a:ext cx="9932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Compete Agreement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562040"/>
                              <a:ext cx="7430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assword Polic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0040" y="15627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3720" y="17748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080" y="1774080"/>
                              <a:ext cx="4780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Insuranc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9320" y="1774080"/>
                              <a:ext cx="767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Enrollment fo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9160" y="1774080"/>
                              <a:ext cx="457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5600" y="17748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6480" y="1774080"/>
                              <a:ext cx="729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or Waiver form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4280" y="1774080"/>
                              <a:ext cx="3308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Dental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040" y="17748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080" y="1992600"/>
                              <a:ext cx="1514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Flexible Spending Accounts for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9929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2204640"/>
                              <a:ext cx="994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Other benefits form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880" y="22053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880" y="2417400"/>
                              <a:ext cx="1650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Summary of Benefits and Coverage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2880" y="24181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635920"/>
                              <a:ext cx="753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tirement Pla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200" y="26362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1720" y="2635920"/>
                              <a:ext cx="11174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Enrollment form / 401K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6680" y="26362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0304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03040"/>
                              <a:ext cx="287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10304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1103040"/>
                              <a:ext cx="29242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10304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8440"/>
                              <a:ext cx="576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1108440"/>
                              <a:ext cx="576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108440"/>
                              <a:ext cx="6480" cy="3268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382640"/>
                              <a:ext cx="5802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4382640"/>
                              <a:ext cx="58021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4411080"/>
                              <a:ext cx="1158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olicies and Informa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44118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768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76880"/>
                              <a:ext cx="287784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0" y="43768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9360" y="4376880"/>
                              <a:ext cx="29242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43768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2640"/>
                              <a:ext cx="57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4382640"/>
                              <a:ext cx="64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4599720"/>
                              <a:ext cx="1373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view key “survival” polici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120" y="460044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47484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47606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4753440"/>
                              <a:ext cx="4597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Employ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600" y="47541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4753440"/>
                              <a:ext cx="4802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Handboo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47541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49014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49136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4906440"/>
                              <a:ext cx="187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EE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280" y="49071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4906440"/>
                              <a:ext cx="272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olic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49071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504936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506160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5054400"/>
                              <a:ext cx="7740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HIPPA Act Righ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50551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080" y="5054400"/>
                              <a:ext cx="304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Not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360" y="50551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51966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52088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20" y="5201640"/>
                              <a:ext cx="966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Military Leave Righ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120" y="52023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8240" y="5201640"/>
                              <a:ext cx="304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Not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4240" y="52023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53496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53618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600" y="5355000"/>
                              <a:ext cx="326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OBR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3520" y="53553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5355000"/>
                              <a:ext cx="304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Noti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3640" y="53553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460692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461880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560" y="4611960"/>
                              <a:ext cx="191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n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4611960"/>
                              <a:ext cx="363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00" y="4611960"/>
                              <a:ext cx="556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Harassmen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1320" y="46126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5800" y="4611960"/>
                              <a:ext cx="274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olic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640" y="46126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475416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47660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4759200"/>
                              <a:ext cx="9817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ime/leave report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960" y="47599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080" y="4759200"/>
                              <a:ext cx="3506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olici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4880" y="47599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49014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49136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560" y="4906440"/>
                              <a:ext cx="6026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erforma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49071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4906440"/>
                              <a:ext cx="358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view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7960" y="49071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505512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506700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5060160"/>
                              <a:ext cx="4370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ver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040" y="50608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520236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521460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5207400"/>
                              <a:ext cx="2566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Dr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9160" y="52081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5207400"/>
                              <a:ext cx="2260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52081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53496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53618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560" y="5355000"/>
                              <a:ext cx="515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Emergenc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4480" y="53553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5355000"/>
                              <a:ext cx="5270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rocedu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53553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560" y="550908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552132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5514120"/>
                              <a:ext cx="1954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FA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080" y="5514120"/>
                              <a:ext cx="457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551484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000" y="460692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560" y="461880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00" y="4611960"/>
                              <a:ext cx="8031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ersonal conduc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8120" y="4566240"/>
                            <a:ext cx="5819760" cy="328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98520" y="529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2640" y="52200"/>
                              <a:ext cx="457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tandard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8120" y="529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000" y="1944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560" y="20628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280" y="199440"/>
                              <a:ext cx="375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Securi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960" y="2001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000" y="34164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560" y="35388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640" y="346680"/>
                              <a:ext cx="6814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onfidentialit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8920" y="3474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000" y="49536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560" y="5072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640" y="500400"/>
                              <a:ext cx="444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asswor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2760" y="5011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240" y="500400"/>
                              <a:ext cx="272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olic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960" y="5011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000" y="6426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560" y="6548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640" y="647640"/>
                              <a:ext cx="507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Email and 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2880" y="647640"/>
                              <a:ext cx="3506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ntern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1800" y="6483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5920" y="647640"/>
                              <a:ext cx="1627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u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0440" y="6483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000" y="78984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560" y="80208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640" y="795240"/>
                              <a:ext cx="231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im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200" y="7956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795240"/>
                              <a:ext cx="4579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portin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080" y="7956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7000" y="94932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560" y="96156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640" y="954360"/>
                              <a:ext cx="1695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Or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920" y="9550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040" y="954360"/>
                              <a:ext cx="2552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ha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9550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186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0"/>
                              <a:ext cx="195120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440" y="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0"/>
                              <a:ext cx="198072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5760" cy="1109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5760"/>
                              <a:ext cx="6480" cy="1109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440" y="5760"/>
                              <a:ext cx="6480" cy="1109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5760"/>
                              <a:ext cx="6480" cy="1109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20680"/>
                              <a:ext cx="58021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20680"/>
                              <a:ext cx="58021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1149480"/>
                              <a:ext cx="1263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Administrative Procedu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11502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1528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115280"/>
                              <a:ext cx="186300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760" y="11152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115280"/>
                              <a:ext cx="195120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440" y="11152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2920" y="1115280"/>
                              <a:ext cx="198072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11528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0680"/>
                              <a:ext cx="5760" cy="177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120680"/>
                              <a:ext cx="6480" cy="177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1338120"/>
                              <a:ext cx="19576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view general administrative procedur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13384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48644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149868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49220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1240" y="149220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9600" y="14922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720" y="149220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08080" y="149220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9840" y="163404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164592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63944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8280" y="163944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78704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179892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79280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5680" y="17928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400" y="179280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7640" y="17928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19350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194688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194076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194076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48480" y="19407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600" y="133848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135072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8880" y="134424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134424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134424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91120" y="134424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600" y="14922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15044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0" y="149796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83280" y="14979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600" y="163944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165168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0320" y="1644840"/>
                              <a:ext cx="6991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Building acc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16452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8040" y="1644840"/>
                              <a:ext cx="248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ard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360" y="16452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8600" y="179316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520" y="180540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9600" y="179892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82880" y="179892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4760" y="17989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8880" y="179892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3720" y="17989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200" y="133848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760" y="135072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1343880"/>
                              <a:ext cx="5353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onferenc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0520" y="134424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4640" y="1343880"/>
                              <a:ext cx="2966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oo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64520" y="134424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200" y="14922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760" y="15044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1497240"/>
                              <a:ext cx="3848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Expen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0" y="14979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497240"/>
                              <a:ext cx="340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por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52560" y="14979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200" y="16452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8760" y="16574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1650240"/>
                              <a:ext cx="622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9760" y="1650240"/>
                              <a:ext cx="7016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ommunicatio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1792080"/>
                              <a:ext cx="44496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progra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6200" y="17928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98160"/>
                              <a:ext cx="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98160"/>
                              <a:ext cx="258264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12981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1298160"/>
                              <a:ext cx="18568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1400" y="12981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1298160"/>
                              <a:ext cx="135576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298160"/>
                              <a:ext cx="6480" cy="57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3560"/>
                              <a:ext cx="5760" cy="802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1303560"/>
                              <a:ext cx="6480" cy="802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1400" y="1303560"/>
                              <a:ext cx="6480" cy="802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1303560"/>
                              <a:ext cx="6480" cy="8020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12120"/>
                              <a:ext cx="5802120" cy="17640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112120"/>
                              <a:ext cx="58021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2140560"/>
                              <a:ext cx="1136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Introductions and Tou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21412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0564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05640"/>
                              <a:ext cx="2582640" cy="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210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4520" y="2105640"/>
                              <a:ext cx="1856880" cy="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1400" y="210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7520" y="2105640"/>
                              <a:ext cx="135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210564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2120"/>
                              <a:ext cx="576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2112120"/>
                              <a:ext cx="6480" cy="176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2329200"/>
                              <a:ext cx="17632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Give introductions to staff during tou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0560" y="23299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88520"/>
                              <a:ext cx="5760" cy="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88520"/>
                              <a:ext cx="5807880" cy="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2288520"/>
                              <a:ext cx="6480" cy="64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95000"/>
                              <a:ext cx="576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3280" y="2295000"/>
                              <a:ext cx="6480" cy="200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9320" y="2535480"/>
                              <a:ext cx="1175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Tour of facility, including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240" y="253620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268416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269640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2689200"/>
                              <a:ext cx="498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Restroo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26899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283716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284940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842200"/>
                              <a:ext cx="60588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PPE supplie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6960" y="28429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284292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7920" y="284292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440" y="25362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25484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254196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38840" y="25419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440" y="268992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270180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269568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1600" y="26956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720" y="269568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9320" y="26956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6440" y="284292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285516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080" y="284868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360" y="28486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360" y="253620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000" y="254844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080" y="254196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70960" y="25419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800" y="2541960"/>
                              <a:ext cx="82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83520" y="254196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360" y="268992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000" y="270180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440" y="2694960"/>
                              <a:ext cx="6984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Kitchen/Coffe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7640" y="26956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360" y="284292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000" y="285516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440" y="2847960"/>
                              <a:ext cx="3492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Kitche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28486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8240" y="2847960"/>
                              <a:ext cx="29664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>Dutie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7760" y="2848680"/>
                              <a:ext cx="273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360" y="2990880"/>
                              <a:ext cx="5256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Symbol" w:hAnsi="Symbol" w:eastAsia="Calibri" w:cs="Symbol"/>
                                    <w:color w:val="000000"/>
                                    <w:lang w:val="en-US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000" y="3003120"/>
                              <a:ext cx="3312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48120" y="7562160"/>
                            <a:ext cx="3459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Park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920" y="7562880"/>
                            <a:ext cx="2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7102440"/>
                            <a:ext cx="5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7114680"/>
                            <a:ext cx="33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7107480"/>
                            <a:ext cx="9568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Emergency exits 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240" y="7108200"/>
                            <a:ext cx="2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360" y="7107480"/>
                            <a:ext cx="379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uppli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040" y="7108200"/>
                            <a:ext cx="2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7256160"/>
                            <a:ext cx="5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7268040"/>
                            <a:ext cx="33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7261200"/>
                            <a:ext cx="3564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ullet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6040" y="7261920"/>
                            <a:ext cx="2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0880" y="7261200"/>
                            <a:ext cx="2757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boar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7261920"/>
                            <a:ext cx="2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7409160"/>
                            <a:ext cx="525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7421400"/>
                            <a:ext cx="33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5240" y="7414200"/>
                            <a:ext cx="1081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State and Federal lab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080" y="7414920"/>
                            <a:ext cx="2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3200" y="7414200"/>
                            <a:ext cx="207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law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7414920"/>
                            <a:ext cx="273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70610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061040"/>
                            <a:ext cx="168084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70610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7061040"/>
                            <a:ext cx="105552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70610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7061040"/>
                            <a:ext cx="11620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706104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7061040"/>
                            <a:ext cx="189216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706104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067520"/>
                            <a:ext cx="5760" cy="66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7281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7281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7728120"/>
                            <a:ext cx="168084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7067520"/>
                            <a:ext cx="5760" cy="66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77281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7728120"/>
                            <a:ext cx="105552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7067520"/>
                            <a:ext cx="5760" cy="66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560" y="77281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7728120"/>
                            <a:ext cx="11620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7067520"/>
                            <a:ext cx="5760" cy="66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7728120"/>
                            <a:ext cx="576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7728120"/>
                            <a:ext cx="189216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7067520"/>
                            <a:ext cx="6480" cy="660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7728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2320" y="772812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621pt" coordorigin="0,0" coordsize="9360,12420">
                <v:rect id="shape_0" stroked="f" o:allowincell="f" style="position:absolute;left:0;top:0;width:9359;height:12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201;top:2039;width:185;height:184;mso-wrap-style:none;v-text-anchor:middle;mso-position-horizontal-relative:char">
                  <v:fill o:detectmouseclick="t" on="false"/>
                  <v:stroke color="black" weight="8280" joinstyle="miter" endcap="round"/>
                  <w10:wrap type="none"/>
                </v:rect>
                <v:rect id="shape_0" stroked="t" o:allowincell="f" style="position:absolute;left:4801;top:1870;width:184;height:184;mso-wrap-style:none;v-text-anchor:middle;mso-position-horizontal-relative:char">
                  <v:fill o:detectmouseclick="t" on="false"/>
                  <v:stroke color="black" weight="8280" joinstyle="miter" endcap="round"/>
                  <w10:wrap type="none"/>
                </v:rect>
                <v:rect id="shape_0" stroked="t" o:allowincell="f" style="position:absolute;left:4801;top:2206;width:184;height:185;mso-wrap-style:none;v-text-anchor:middle;mso-position-horizontal-relative:char">
                  <v:fill o:detectmouseclick="t" on="false"/>
                  <v:stroke color="black" weight="8280" joinstyle="miter" endcap="round"/>
                  <w10:wrap type="none"/>
                </v:rect>
                <v:group id="shape_0" style="position:absolute;left:93;top:10;width:9165;height:91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46;top:10;width:46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7;top:213;width:1715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New Hire Checklis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3;top:213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d9d9d9" stroked="f" o:allowincell="f" style="position:absolute;left:111;top:492;width:9136;height:27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d9d9d9" stroked="f" o:allowincell="f" style="position:absolute;left:111;top:492;width:9136;height:269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shape id="shape_0" stroked="f" o:allowincell="f" style="position:absolute;left:185;top:537;width:1676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Employee Inform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1;top:53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93;top:483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3;top:483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02;top:483;width:9145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483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483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3;top:492;width:8;height:27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492;width:9;height:27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185;top:863;width:485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Nam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;top:86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863;width:771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tart date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6;top:86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93;top:771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02;top:771;width:4531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34;top:771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43;top:771;width:4604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771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3;top:780;width:8;height:33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34;top:780;width:8;height:33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780;width:9;height:33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185;top:1206;width:638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osition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;top:1207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8;top:1206;width:706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anage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2;top:1207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93;top:1115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02;top:1115;width:4531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34;top:1115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43;top:1115;width:4604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1115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3;top:1124;width:8;height:33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34;top:1124;width:8;height:33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1124;width:9;height:33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d9d9d9" stroked="f" o:allowincell="f" style="position:absolute;left:111;top:1468;width:9136;height:27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d9d9d9" stroked="f" o:allowincell="f" style="position:absolute;left:111;top:1468;width:9136;height:26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shape id="shape_0" stroked="f" o:allowincell="f" style="position:absolute;left:185;top:1513;width:2242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Forms and Benefit Summar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151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93;top:1459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02;top:1459;width:4531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34;top:1459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43;top:1459;width:4604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1459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3;top:1468;width:8;height:27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1468;width:9;height:27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110;top:1756;width:37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;top:1968;width:223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Employment Application for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;top:2303;width:585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su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7;top:230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2646;width:883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Offer Letter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;top:2981;width:1385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Background Check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3315;width:814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ferenc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8;top:3316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3659;width:1124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Job Descrip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4;top:3660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;top:3993;width:46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;top:3993;width:56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;top:3993;width:1854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9 Form and Document(s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4328;width:1068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tate Tax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8;top:4329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6;top:4662;width:1252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Federal Tax for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662;width:91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4663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2;top:4662;width:161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0;top:4662;width:56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6;top:4662;width:92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7;top:4663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;top:5006;width:2811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Payroll Enrollment form/Voided check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5340;width:50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ayrol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3;top:5341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1;top:5340;width:873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Inform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11;top:5341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;top:5684;width:2503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Computer Use and Security Polic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;top:6019;width:3149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Personnel Policies Acknowledgement for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6353;width:1888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General Information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3;top:635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1;top:1801;width:1469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onfidentiality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2;top:1802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0;top:2135;width:307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N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6;top:2135;width:56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23;top:2135;width:1563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Compete Agreement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1;top:2470;width:1169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assword Poli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6;top:2471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2;top:2805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2804;width:752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Insuranc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0;top:2804;width:1208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Enrollment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4;top:2804;width:71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7;top:2805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0;top:2804;width:1147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or Waiver form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3;top:2804;width:52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Dental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31;top:2805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3;top:3148;width:2384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Flexible Spending Accounts for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73;top:3149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3;top:3482;width:1565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Other benefits form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4;top:3483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3817;width:2599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Summary of Benefits and Coverage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1;top:381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1;top:4161;width:1185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tirement Pla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84;top:4162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6;top:4161;width:1759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Enrollment form / 401K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1;top:4162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93;top:1747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02;top:1747;width:4531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34;top:1747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43;top:1747;width:4604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1747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3;top:1756;width:8;height:514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34;top:1756;width:8;height:514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1756;width:9;height:514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d9d9d9" stroked="f" o:allowincell="f" style="position:absolute;left:111;top:6912;width:9136;height:27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d9d9d9" stroked="f" o:allowincell="f" style="position:absolute;left:111;top:6912;width:9136;height:26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shape id="shape_0" stroked="f" o:allowincell="f" style="position:absolute;left:186;top:6957;width:1823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olicies and Informa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9;top:695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93;top:6903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02;top:6903;width:4531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34;top:6903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643;top:6903;width:4604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6903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3;top:6912;width:8;height:27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48;top:6912;width:9;height:27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454;top:7254;width:2162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view key “survival” polic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2;top:7255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7488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;top:7507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7496;width:723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Employ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;top:7497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7496;width:755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Handboo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7;top:7497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7729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;top:7748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;top:7737;width:294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EE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;top:773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7737;width:428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oli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7;top:773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7962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;top:7981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;top:7970;width:1218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HIPPA Act Righ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9;top:7971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8;top:7970;width:478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Not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9;top:7971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8194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;top:8213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;top:8202;width:1521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Military Leave Righ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5;top:8203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3;top:8202;width:478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Not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5;top:8203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;top:8435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;top:8454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;top:8443;width:514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OBR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5;top:844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3;top:8443;width:478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Noti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5;top:844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7265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7284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7;top:7273;width:30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n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4;top:7273;width:56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8;top:7273;width:876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Harassmen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727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6;top:7273;width:431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oli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2;top:727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7497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7516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8;top:7505;width:1545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ime/leave report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3;top:7506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1;top:7505;width:551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olic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7506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7729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7748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7;top:7737;width:948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erform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0;top:773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7737;width:563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view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3;top:773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7971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7990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8;top:7979;width:687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ver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2;top:7980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8203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8222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8;top:8211;width:403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Dr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4;top:8212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3;top:8211;width:355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o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3;top:8212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8435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8454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7;top:8443;width:81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Emergen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2;top:844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8443;width:829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rocedu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3;top:844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8;top:8686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8705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8;top:8694;width:307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FA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3;top:8694;width:71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6;top:8695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0;top:7265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3;top:7284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9;top:7273;width:1264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ersonal conduc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;top:7191;width:9165;height:5179">
                  <v:shape id="shape_0" stroked="f" o:allowincell="f" style="position:absolute;left:7837;top:727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7273;width:72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tandar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08;top:727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7497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7516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8;top:7505;width:59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Secur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1;top:7506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7729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7748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9;top:7737;width:1072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onfidential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773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7971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7990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9;top:7979;width:70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asswor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1;top:7980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0;top:7979;width:428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olic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26;top:7980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8203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8222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9;top:8211;width:799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Email and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6;top:8211;width:551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ntern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1;top:8212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9;top:8211;width:255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u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18;top:8212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8435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8454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9;top:8443;width:363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im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9;top:844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7;top:8443;width:72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porti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79;top:844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0;top:8686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8705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9;top:8694;width:266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Or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7;top:8695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5;top:8694;width:401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har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2;top:8695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123;top:7191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32;top:7191;width:2933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3066;top:7191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3076;top:7191;width:3072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6149;top:7191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6159;top:7191;width:311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78;top:7191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23;top:7200;width:8;height:174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3066;top:7200;width:9;height:174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6149;top:7200;width:9;height:174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78;top:7200;width:9;height:1746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d9d9d9" stroked="f" o:allowincell="f" style="position:absolute;left:141;top:8956;width:9136;height:27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d9d9d9" stroked="f" o:allowincell="f" style="position:absolute;left:141;top:8956;width:9136;height:26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shape id="shape_0" stroked="f" o:allowincell="f" style="position:absolute;left:216;top:9001;width:1989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Administrative Procedu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6;top:9002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123;top:8947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32;top:8947;width:2933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3066;top:8947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3076;top:8947;width:3072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6149;top:8947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6159;top:8947;width:311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78;top:8947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23;top:8956;width:8;height:27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78;top:8956;width:9;height:27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484;top:9298;width:3082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view general administrative procedur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8;top:9299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9532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;top:9551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9541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5;top:9541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9;top:9541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7;top:9541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8;top:9541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9764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;top:9783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9773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9773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10005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;top:10024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10014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9;top:1001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8;top:10014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2;top:1001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10238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;top:10257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10247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9;top:10247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9;top:10247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0;top:9299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9318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8;top:930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8;top:930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9308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3;top:930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0;top:9541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9560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9550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9550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0;top:9773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9792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0;top:9781;width:110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Building acces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0;top:9782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9781;width:39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ar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7;top:9782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0;top:10015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3;top:10034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10024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3;top:10024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7;top:1002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10024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9;top:1002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5;top:9299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9318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4;top:9307;width:842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onfere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6;top:930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4;top:9307;width:466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oo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86;top:930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5;top:9541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9560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4;top:9549;width:605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Expen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4;top:9550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73;top:9549;width:535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por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10;top:9550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5;top:9782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9801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4;top:9790;width:97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7;top:9790;width:1104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ommunicatio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4;top:10013;width:70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progra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27;top:1001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123;top:9235;width:8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32;top:9235;width:4066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199;top:9235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209;top:9235;width:2923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7133;top:9235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7143;top:9235;width:2134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78;top:9235;width:9;height:8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23;top:9244;width:8;height:126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199;top:9244;width:9;height:126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7133;top:9244;width:9;height:126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78;top:9244;width:9;height:1262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#d9d9d9" stroked="f" o:allowincell="f" style="position:absolute;left:141;top:10517;width:9136;height:277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rect id="shape_0" fillcolor="#d9d9d9" stroked="f" o:allowincell="f" style="position:absolute;left:141;top:10517;width:9136;height:268;mso-wrap-style:none;v-text-anchor:middle;mso-position-horizontal-relative:char">
                    <v:fill o:detectmouseclick="t" type="solid" color2="#262626"/>
                    <v:stroke color="#3465a4" joinstyle="round" endcap="flat"/>
                    <w10:wrap type="none"/>
                  </v:rect>
                  <v:shape id="shape_0" stroked="f" o:allowincell="f" style="position:absolute;left:216;top:10562;width:1789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Introductions and Tou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2;top:10563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123;top:10507;width:8;height: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32;top:10507;width:4066;height: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199;top:10507;width:9;height: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4209;top:10507;width:2923;height: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7133;top:10507;width:9;height: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7143;top:10507;width:2134;height: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78;top:10507;width:9;height: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23;top:10517;width:8;height:27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78;top:10517;width:9;height:27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484;top:10859;width:2776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Give introductions to staff during tou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2;top:10860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silver" stroked="f" o:allowincell="f" style="position:absolute;left:123;top:10795;width:8;height: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32;top:10795;width:9145;height: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78;top:10795;width:9;height:9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123;top:10805;width:8;height:31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rect id="shape_0" fillcolor="silver" stroked="f" o:allowincell="f" style="position:absolute;left:9278;top:10805;width:9;height:314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shape id="shape_0" stroked="f" o:allowincell="f" style="position:absolute;left:484;top:11184;width:1850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Tour of facility, including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6;top:11185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11418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;top:11437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;top:11426;width:784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Restroo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9;top:11427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11659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;top:11678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;top:11667;width:953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PPE suppli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1166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3;top:11668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8;top:11668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11185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3;top:11204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8;top:11194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9;top:1119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11427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3;top:11446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8;top:11436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7;top:11436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5;top:11436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69;top:11436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9;top:11668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3;top:11687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8;top:11677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2;top:11677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11185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4;top:11204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0;top:11194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4;top:1119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3;top:11194;width:128;height:4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4;top:11194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11427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4;top:11446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1;top:11435;width:1099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Kitchen/Coffe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2;top:11436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11668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4;top:11687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1;top:11676;width:549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Kitch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4;top:11677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3;top:11676;width:466;height:3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>Dut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5;top:11677;width:42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0;top:11901;width:82;height:39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Symbol" w:hAnsi="Symbol" w:eastAsia="Calibri" w:cs="Symbol"/>
                              <w:color w:val="000000"/>
                              <w:lang w:val="en-US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4;top:11920;width:51;height:44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00;top:11909;width:544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Par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6;top:11910;width:42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11185;width:82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1204;width:5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1193;width:1506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Emergency exits 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7;top:11194;width:42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5;top:11193;width:597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uppl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8;top:11194;width:42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11427;width:82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1446;width:5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1435;width:560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ullet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2;top:11436;width:42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1;top:11435;width:433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6;top:11436;width:42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9;top:11668;width:82;height:39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2;top:11687;width:51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8;top:11676;width:1702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State and Federal lab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2;top:11677;width:42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0;top:11676;width:326;height:39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law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4;top:11677;width:42;height:44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f" o:allowincell="f" style="position:absolute;left:93;top:11120;width:8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2;top:11120;width:2646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749;top:11120;width:8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758;top:11120;width:1661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420;top:11120;width:8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429;top:11120;width:1829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259;top:11120;width:8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268;top:11120;width:2979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248;top:11120;width:9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3;top:11130;width:8;height:10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3;top:12170;width:8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3;top:12170;width:8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02;top:12170;width:2646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749;top:11130;width:8;height:10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749;top:12170;width:8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2758;top:12170;width:1661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420;top:11130;width:8;height:10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420;top:12170;width:8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4429;top:12170;width:1829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259;top:11130;width:8;height:10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259;top:12170;width:8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268;top:12170;width:2979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248;top:11130;width:9;height:103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248;top:12170;width:9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9248;top:12170;width:9;height: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0:44:00Z</dcterms:created>
  <dc:creator>Bethany Stough</dc:creator>
  <dc:description/>
  <cp:keywords/>
  <dc:language>en-US</dc:language>
  <cp:lastModifiedBy>Bethany Stough</cp:lastModifiedBy>
  <dcterms:modified xsi:type="dcterms:W3CDTF">2019-05-30T14:38:00Z</dcterms:modified>
  <cp:revision>3</cp:revision>
  <dc:subject/>
  <dc:title/>
</cp:coreProperties>
</file>